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5195</wp:posOffset>
            </wp:positionH>
            <wp:positionV relativeFrom="paragraph">
              <wp:posOffset>-902335</wp:posOffset>
            </wp:positionV>
            <wp:extent cx="7018020" cy="910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5496560</wp:posOffset>
            </wp:positionV>
            <wp:extent cx="3284855" cy="3284855"/>
            <wp:effectExtent l="0" t="0" r="0" b="0"/>
            <wp:wrapTight wrapText="bothSides">
              <wp:wrapPolygon edited="0">
                <wp:start x="10076" y="4568"/>
                <wp:lineTo x="9451" y="4629"/>
                <wp:lineTo x="7823" y="5320"/>
                <wp:lineTo x="7823" y="5569"/>
                <wp:lineTo x="7072" y="6570"/>
                <wp:lineTo x="6821" y="7322"/>
                <wp:lineTo x="6760" y="7574"/>
                <wp:lineTo x="6695" y="8575"/>
                <wp:lineTo x="6885" y="9576"/>
                <wp:lineTo x="7385" y="10576"/>
                <wp:lineTo x="8574" y="11577"/>
                <wp:lineTo x="7134" y="11766"/>
                <wp:lineTo x="6947" y="11831"/>
                <wp:lineTo x="7007" y="12578"/>
                <wp:lineTo x="7758" y="12891"/>
                <wp:lineTo x="7823" y="12891"/>
                <wp:lineTo x="13205" y="12891"/>
                <wp:lineTo x="13270" y="12891"/>
                <wp:lineTo x="14021" y="12578"/>
                <wp:lineTo x="14147" y="11831"/>
                <wp:lineTo x="13835" y="11706"/>
                <wp:lineTo x="12393" y="11577"/>
                <wp:lineTo x="13582" y="10576"/>
                <wp:lineTo x="14082" y="9576"/>
                <wp:lineTo x="14333" y="8575"/>
                <wp:lineTo x="14273" y="7574"/>
                <wp:lineTo x="13960" y="6570"/>
                <wp:lineTo x="13144" y="5569"/>
                <wp:lineTo x="13205" y="5320"/>
                <wp:lineTo x="11578" y="4629"/>
                <wp:lineTo x="10891" y="4568"/>
                <wp:lineTo x="10076" y="45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490980</wp:posOffset>
                </wp:positionV>
                <wp:extent cx="4436745" cy="445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udad de México D.F. a 06 de noviembre del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Estimado Dr. (a)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r aquí su no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DB3E2"/>
                              </w:rPr>
                            </w:pPr>
                            <w:r>
                              <w:rPr>
                                <w:b/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l Colegio de Cirujanos Maxilofaciales del Seguro Social es un organismo que agrupa a los Cirujanos que prestan sus servicios al Instituto Mexicano del Seguro Social, a cirujanos egresados del mismo instituto y a residentes de la especialidad que se encuentran en formación. Su propósito es el intercambio y difusión de experiencias, conocimientos y avances de la especialidad, promover la enseñanza la investigación y brindar calidad en la prestación de servicios de la institución sin fines de lucr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onocemos de su amplia y reconocida trayectoria dentro de la Cirugía Maxilofacial, además de ser socio activo de este colegio, motivo por el cual nos permitimos hacerle una formal invitación para participar como asistente al </w:t>
                            </w:r>
                            <w:r>
                              <w:rPr>
                                <w:b/>
                              </w:rPr>
                              <w:t>XIV Reunión Académica, Colegio de Cirujanos Maxilofaciales del Seguro Social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  <w:t>Dicho evento académico se celebrará los días 19, 20 y 21 de febrero del año 2020 en la Academia Mexicana de Cirugí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350.7pt;mso-wrap-distance-left:9.05pt;mso-wrap-distance-right:9.05pt;mso-wrap-distance-top:0pt;mso-wrap-distance-bottom:0pt;margin-top:117.4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iudad de México D.F. a 06 de noviembre del 201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Estimado Dr. (a)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oner aquí su no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DB3E2"/>
                        </w:rPr>
                      </w:pPr>
                      <w:r>
                        <w:rPr>
                          <w:b/>
                          <w:color w:val="8DB3E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l Colegio de Cirujanos Maxilofaciales del Seguro Social es un organismo que agrupa a los Cirujanos que prestan sus servicios al Instituto Mexicano del Seguro Social, a cirujanos egresados del mismo instituto y a residentes de la especialidad que se encuentran en formación. Su propósito es el intercambio y difusión de experiencias, conocimientos y avances de la especialidad, promover la enseñanza la investigación y brindar calidad en la prestación de servicios de la institución sin fines de lucr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onocemos de su amplia y reconocida trayectoria dentro de la Cirugía Maxilofacial, además de ser socio activo de este colegio, motivo por el cual nos permitimos hacerle una formal invitación para participar como asistente al </w:t>
                      </w:r>
                      <w:r>
                        <w:rPr>
                          <w:b/>
                        </w:rPr>
                        <w:t>XIV Reunión Académica, Colegio de Cirujanos Maxilofaciales del Seguro Social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/>
                        <w:t>Dicho evento académico se celebrará los días 19, 20 y 21 de febrero del año 2020 en la Academia Mexicana de Cirug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18"/>
      <w:szCs w:val="18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48:00Z</dcterms:created>
  <dc:creator>ASOCIACION MEXICANA DE PATOLOGIA</dc:creator>
  <dc:description/>
  <cp:keywords/>
  <dc:language>en-US</dc:language>
  <cp:lastModifiedBy>Acer User</cp:lastModifiedBy>
  <dcterms:modified xsi:type="dcterms:W3CDTF">2020-01-13T21:48:00Z</dcterms:modified>
  <cp:revision>2</cp:revision>
  <dc:subject/>
  <dc:title/>
</cp:coreProperties>
</file>